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4455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ИННИЦКОЕ СЕЛЬСКОЕ ПОСЕЛЕНИЕ ПОДПОРОЖСКОГО  МУНИЦИПАЛЬНОГО  РАЙОНА ЛЕНИНГРАДСКОЙ 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От 29 июля  2021 года      № 164   </w:t>
      </w:r>
    </w:p>
    <w:p>
      <w:pPr>
        <w:pStyle w:val="Normal"/>
        <w:spacing w:lineRule="auto" w:line="360" w:before="0" w:after="0"/>
        <w:rPr/>
      </w:pPr>
      <w:r>
        <w:rPr/>
        <w:t xml:space="preserve"> </w:t>
      </w:r>
    </w:p>
    <w:tbl>
      <w:tblPr>
        <w:tblW w:w="4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</w:tblGrid>
      <w:tr>
        <w:trPr>
          <w:trHeight w:val="2146" w:hRule="atLeast"/>
        </w:trPr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постановление администрации МО «Винницкое сельское поселение» от 27.12.2012 года № 164 «Об утверждении Положения об антинаркотической комиссии в муниципальном образовании «Винницкое сельское поселение» и регламента антинаркотической комиссии Винницкого сельского поселен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язи с изменениями кадрового состава администрации МО «Винницкое сельское поселение Подпорожского муниципального района Ленинградской области» 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изменения в постановление администрации от 27.12.2012 года № 164 «Об утверждении Положения об антинаркотической комиссии в муниципальном образовании Винницкое сельское поселение и регламента антинаркотической комиссии Винниц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ложение 1 «Состав антинаркотической комиссии муниципального образования Винницкое сельское поселение» читать в новой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 МО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инниц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орож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Ленинградской област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от  29 июля  2021 года   № 16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(Приложен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ТИНАРКОТИЧЕСКОЙ КОМИСС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НН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Александр Василь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МО «Винницкое сельское поселение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ляшова Анна Александровна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администрации МО «Винницкое сельское поселение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екретарь комиссии: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вина Дар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администрации МО «Винницкое сельское поселение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веде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ен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образования «Винницкое сельское поселение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ршова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вл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 по воспитательной работе МБОУ «Винницкая школа-интернат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шкина 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кад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терапевт Винницкой амбула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шкин Александр Михайл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119 п/п ОМВД по Подпорожскому р-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ронина 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по социальной работе центра «Семья»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арукова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ер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МО «Винницкое сельское поселени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58:00Z</dcterms:created>
  <dc:creator>vinad</dc:creator>
  <dc:description/>
  <dc:language>en-US</dc:language>
  <cp:lastModifiedBy>elena</cp:lastModifiedBy>
  <dcterms:modified xsi:type="dcterms:W3CDTF">2021-11-22T08:58:00Z</dcterms:modified>
  <cp:revision>2</cp:revision>
  <dc:subject/>
  <dc:title/>
</cp:coreProperties>
</file>